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ENV,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nnette Cuom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omo to be correct, Annette Cuomo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nnette Cuomo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